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推荐读物</w:t>
      </w:r>
      <w:bookmarkStart w:id="0" w:name="_GoBack"/>
      <w:bookmarkEnd w:id="0"/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活着》——余华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解忧杂货店》——东野圭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追风筝的人》——卡勒德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胡赛尼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白夜行》——东野圭吾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百年孤独》——加西亚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马尔克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霍乱时期的爱情》——加西亚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马尔克斯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平凡的世界》——路遥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月亮与六便士》——毛姆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骆驼祥子》——老舍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局外人》——阿尔贝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加缪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许三观卖血记》——余华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兄弟》——余华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边城》——沈从文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杀死一只知更鸟》——哈珀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李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傲慢与偏见》——奥斯丁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你当像鸟飞往你的山》——塔拉</w:t>
      </w:r>
      <w:r>
        <w:rPr>
          <w:b w:val="false"/>
          <w:bCs w:val="false"/>
          <w:sz w:val="36"/>
          <w:szCs w:val="44"/>
          <w:lang w:val="en-US" w:eastAsia="zh-CN"/>
        </w:rPr>
        <w:t>·</w:t>
      </w:r>
      <w:r>
        <w:rPr>
          <w:b w:val="false"/>
          <w:bCs w:val="false"/>
          <w:sz w:val="36"/>
          <w:szCs w:val="44"/>
          <w:lang w:val="en-US" w:eastAsia="zh-CN"/>
        </w:rPr>
        <w:t>维斯特弗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人间失格》——太宰治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城南旧事》——林海音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白鹿原》——陈忠实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云边有个小卖部》——张嘉佳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  <w:t>《皮囊》——蔡崇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Stay with you.</dc:creator>
  <dc:description/>
  <dc:language>en-US</dc:language>
  <cp:lastModifiedBy>Stay with you.</cp:lastModifiedBy>
  <dcterms:modified xsi:type="dcterms:W3CDTF">2020-11-05T11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