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科技奖励申报项目基本情况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858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类别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科学技术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教育部科学技术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山东省科学技术奖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力量科学技术奖（社会力量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青岛市科学技术奖 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自然科学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技术发明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科技进步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等级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特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二等奖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学科领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完成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完成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省部级科技奖励情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（不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从研究背景和总体思路、主要发现（发明、创新）点、知识产权（论文）情况、引用或应用推广情况、经济和社会效益等方面进行阐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35:00Z</dcterms:created>
  <dc:creator>0</dc:creator>
  <dc:description/>
  <cp:keywords/>
  <dc:language>en-US</dc:language>
  <cp:lastModifiedBy>NTKO</cp:lastModifiedBy>
  <cp:lastPrinted>2018-01-21T17:10:00Z</cp:lastPrinted>
  <dcterms:modified xsi:type="dcterms:W3CDTF">2022-12-19T09:37:00Z</dcterms:modified>
  <cp:revision>37</cp:revision>
  <dc:subject/>
  <dc:title>申报2013年度陕西省科学技术奖励项目公示内容</dc:title>
</cp:coreProperties>
</file>