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年度考核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020-2021 </w:t>
      </w:r>
      <w:r>
        <w:rPr>
          <w:b/>
          <w:sz w:val="30"/>
          <w:szCs w:val="30"/>
        </w:rPr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980"/>
        <w:gridCol w:w="1274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专业班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总结一学年来履行职责情况，如班级工作的基本情况、对班级现有成绩与存在问题的基本分析、从事班主任工作的心得体会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定等级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考核评定等级分为三个级别：优秀、合格、不合格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附加分（满分</w:t>
      </w:r>
      <w:r>
        <w:rPr>
          <w:b/>
        </w:rPr>
        <w:t>10</w:t>
      </w:r>
      <w:r>
        <w:rPr>
          <w:b/>
        </w:rPr>
        <w:t>分）①组织或指导本班学生参加科技竞赛获国家级奖项者可酌情加</w:t>
      </w:r>
      <w:r>
        <w:rPr>
          <w:b/>
        </w:rPr>
        <w:t>3-5</w:t>
      </w:r>
      <w:r>
        <w:rPr>
          <w:b/>
        </w:rPr>
        <w:t>分；②指导本班学生发表高水平学术论文或受理发明专利者可酌情加</w:t>
      </w:r>
      <w:r>
        <w:rPr>
          <w:b/>
        </w:rPr>
        <w:t>3-5</w:t>
      </w:r>
      <w:r>
        <w:rPr>
          <w:b/>
        </w:rPr>
        <w:t>分；③带领班级获评校级优良学风标兵班者可加</w:t>
      </w:r>
      <w:r>
        <w:rPr>
          <w:b/>
        </w:rPr>
        <w:t>3</w:t>
      </w:r>
      <w:r>
        <w:rPr>
          <w:b/>
        </w:rPr>
        <w:t>分，带领班级获得省级及以上集体荣誉者可加</w:t>
      </w:r>
      <w:r>
        <w:rPr>
          <w:b/>
        </w:rPr>
        <w:t>6</w:t>
      </w:r>
      <w:r>
        <w:rPr>
          <w:b/>
        </w:rPr>
        <w:t>分；④指导班内同学获评“王涛英才奖学金”或“李四光优秀学生奖学金”者可加</w:t>
      </w:r>
      <w:r>
        <w:rPr>
          <w:b/>
        </w:rPr>
        <w:t>8</w:t>
      </w:r>
      <w:r>
        <w:rPr>
          <w:b/>
        </w:rPr>
        <w:t>分；⑤亲自指导本班学生参加“挑战杯”课外学术作品竞赛或“创青春”创业大赛获省级奖项者可加</w:t>
      </w:r>
      <w:r>
        <w:rPr>
          <w:b/>
        </w:rPr>
        <w:t>6</w:t>
      </w:r>
      <w:r>
        <w:rPr>
          <w:b/>
        </w:rPr>
        <w:t>分，获国家级奖项者可加</w:t>
      </w:r>
      <w:r>
        <w:rPr>
          <w:b/>
        </w:rPr>
        <w:t>10</w:t>
      </w:r>
      <w:r>
        <w:rPr>
          <w:b/>
        </w:rPr>
        <w:t>分；⑥参与学生教育管理工作理论课题研究，发表学生工作方面的文章者可加</w:t>
      </w:r>
      <w:r>
        <w:rPr>
          <w:b/>
        </w:rPr>
        <w:t>10</w:t>
      </w:r>
      <w:r>
        <w:rPr>
          <w:b/>
        </w:rPr>
        <w:t>分。以上各项可累积加分，满分为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540"/>
        <w:ind w:firstLine="32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海洋与空间信息学院班主任工作考核自评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42"/>
        <w:gridCol w:w="643"/>
        <w:gridCol w:w="11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内容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议内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13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学生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初和期末定期召开班会，总结分析班级情况。定期深入学生宿舍，与学生谈话、了解情况，做到有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与总结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期初，指导班团干部做好班团工作计划和预期达到目标；学期末，写好工作计划和工作总结。认真填好班主任工作手册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意识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风建设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所带学生学风状况清楚，能定期开展学生学风教育活动、随堂听课，及时与任课教师进行沟通，培养优良学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积极参加科技创新活动（包括大学生创新创业训练计划项目、各种学科竞赛、“挑战杯”学术作品竞赛以及“创青春”创业大赛等）。所带班级科研学术氛围浓厚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学习情况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的学习，有效提高学生对学科专业的了解与信心，所带学生学习氛围浓厚，考试合格率高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妥善处理问题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生的教育和管理，及时发现学生中的突发事件及平时学习、生活中的问题，并向辅导员和学院反映。学生违纪少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创新工作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生的学业指导、就业指导（毕业班）、职业生涯规划、学风建设以及学生成才教育、指导班级开展活动方面有创新的方法和途径，并形成一定的理论研究体系，取得一定成果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总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416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58:00Z</dcterms:created>
  <dc:creator>Administrator</dc:creator>
  <dc:description/>
  <cp:keywords/>
  <dc:language>en-US</dc:language>
  <cp:lastModifiedBy>Dell</cp:lastModifiedBy>
  <cp:lastPrinted>2020-10-13T08:47:00Z</cp:lastPrinted>
  <dcterms:modified xsi:type="dcterms:W3CDTF">2021-10-20T06:55:00Z</dcterms:modified>
  <cp:revision>43</cp:revision>
  <dc:subject/>
  <dc:title/>
</cp:coreProperties>
</file>