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与空间信息学院班主任工作学生评议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-202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</w:t>
      </w:r>
    </w:p>
    <w:p>
      <w:pPr>
        <w:pStyle w:val="TextBodyIndent"/>
        <w:spacing w:lineRule="exact" w:line="380"/>
        <w:rPr>
          <w:rFonts w:eastAsia="华文中宋"/>
          <w:b w:val="false"/>
          <w:b w:val="false"/>
          <w:bCs w:val="false"/>
        </w:rPr>
      </w:pPr>
      <w:r>
        <w:rPr>
          <w:rFonts w:ascii="黑体;SimHei" w:hAnsi="黑体;SimHei"/>
        </w:rPr>
        <w:t>特别提醒：</w:t>
      </w:r>
      <w:r>
        <w:rPr/>
        <w:t>本评议结果，将作为学院考核班主任工作情况的重要内容之一，请你务必客观评价、认真填写。谢谢您的配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年级：          专业班级：               </w:t>
      </w:r>
      <w:r>
        <w:rPr/>
        <w:t>班主任姓名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50"/>
        <w:gridCol w:w="1320"/>
      </w:tblGrid>
      <w:tr>
        <w:trPr>
          <w:trHeight w:val="656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</w:tr>
      <w:tr>
        <w:trPr>
          <w:trHeight w:val="33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热爱班主任工作，热爱学生，能为人师表，努力做学生的良师益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学风建设，关心学生的学习，深入课堂，指导学生提高学习积极性。带动班级学习氛围浓厚，考风优良，班内同学无作弊处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课堂听课或者班内同学有作弊处理的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班风建设，重视班团干部的选拔、培养。协助辅导员和学生党、团支部开展推优入党、入党积极分子培养、考察和党员发展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思想状况和精神面貌，指导学生正确对待各方面的挫折，积极做好思想教育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pacing w:val="-4"/>
                <w:szCs w:val="32"/>
              </w:rPr>
              <w:t>落实班务公开，协助辅导员做好学生的综合素质测评、奖助学金评定及各种评优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凡是出现严重挂科情况（及格率不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优良率不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四六级通过率较低（相同年级对比情况下）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引导或亲自指导班级同学积极参与科技创新（包括大学生创新创业训练计划项目、各种学科竞赛、“挑战杯”学术作品竞赛以及“创青春”创业大赛等）、志愿服务、社会实践等第二课堂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身心健康、生活状况、宿舍卫生、就业情况（毕业班）、人身安全等情况，及时向辅导员和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注特殊群体学生（包括学业困难学生、网络成瘾学生、心理问题学生），及时与辅导员联系，及时向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定期深入班级和学生宿舍，积极参加班团干部组织的班会和活动，及时解决班级里存在的问题。与个别学生开展谈话谈心或指导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加过班会以及从未进宿舍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积极完成学校、学院交给的各项任务，保持通讯通畅，处理突发事件和信息反馈能力强，能及时掌握班级动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pacing w:val="-4"/>
                <w:szCs w:val="3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仿宋_GB2312" w:hAnsi="仿宋_GB2312"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0:14:00Z</dcterms:created>
  <dc:creator>Administrator</dc:creator>
  <dc:description/>
  <cp:keywords/>
  <dc:language>en-US</dc:language>
  <cp:lastModifiedBy>Dell</cp:lastModifiedBy>
  <dcterms:modified xsi:type="dcterms:W3CDTF">2021-10-20T06:55:00Z</dcterms:modified>
  <cp:revision>27</cp:revision>
  <dc:subject/>
  <dc:title/>
</cp:coreProperties>
</file>