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市青年科技奖推荐申报人选</w:t>
      </w:r>
      <w:r>
        <w:rPr/>
        <w:t>业绩概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816"/>
        <w:gridCol w:w="607"/>
        <w:gridCol w:w="1276"/>
        <w:gridCol w:w="181"/>
        <w:gridCol w:w="1768"/>
        <w:gridCol w:w="1708"/>
      </w:tblGrid>
      <w:tr>
        <w:trPr>
          <w:trHeight w:val="52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冠两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4" w:right="-13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、职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1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  绩  概  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来从事的专业领域及在学科发展、推动行业进步等方面的突出贡献，在技术创新、技术推广和成果应用方面取得的突出成果，解决的主要问题，取得的重大经济或社会效益等，数据准确，文字简洁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6:00Z</dcterms:created>
  <dc:creator>微软用户</dc:creator>
  <dc:description/>
  <cp:keywords/>
  <dc:language>en-US</dc:language>
  <cp:lastModifiedBy>xuht</cp:lastModifiedBy>
  <cp:lastPrinted>2021-09-01T11:09:00Z</cp:lastPrinted>
  <dcterms:modified xsi:type="dcterms:W3CDTF">2021-10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