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青岛市青年科技奖推荐材料填报说明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《青岛市青年科技奖推荐表》注意事项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推荐表》填写内容要求真实准确，主要填写</w:t>
      </w: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来本人具有代表性和贡献性的工作成果（科研项目课题有跨度期的除外）。填表前务必仔细阅读《填表说明》页，完全按照填表说明要求录入，否则形式审查不通过。《推荐表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双面打印，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推荐表》照片栏需近期正面免冠二寸照片，电子文档插入证件照电子版，纸质文档中贴好照片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成果奖、政府教学改革项目，优秀教师、教学名师、教书育人楷模等称号、获奖的精品课程等填写在第六项“获市级以上教学成果情况”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一部分“推荐、选拔意见”栏，其中“声明”需在电子文档中插入个人电子签名，纸质文档申报人亲笔签名。“工作单位意见”需各学院明确填入对被推荐人的德、才、绩评语。此栏处学院无须加盖公章。“推荐单位意见”由学校填写推荐意见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推荐表附件证明材料要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证明材料请配以封面、目录、页码，封面题目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表附件证明材料，封面其他内容与推荐表封面内容一致。目录顺序按照推荐表内各栏目顺序编制。证明材料双面打印胶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册，封面使用白色哑光纸。根据内容需要可选择是否彩印。所涉及项目或课题、奖励及荣誉称号、论文论著等证明材料中用荧光笔标注申报人姓名信息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FF0000"/>
          <w:sz w:val="32"/>
          <w:szCs w:val="32"/>
        </w:rPr>
        <w:t>所附证明材料电子版必须是原件扫描件，不可使用原件复印件。学历学位证书、学术兼职、专利、获奖证书、论著（不包括外文论文）等所有外文材料，必须配英文的中文翻译件，加盖人才办公章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推荐表附件证明材料包括如下内容：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明材料：身份证或居住证、技术职称证书（必须为原件扫描件，不能拍照打印）；身份证复印件务必按照和原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进行扫描复印，并将身份证扫描件电子版单独存档一份提交，以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”来命名。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习、工作经历证明材料：自大学起各学历阶段毕业证、学位证、聘期内岗位聘用合同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内外主要学术兼职证明材料：各类学术组织和学术社团任职证明材料，按推荐表所列顺序排列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励及荣誉证明材料：所获市级以上主要科技成果奖励或荣誉称号等证明材料，按推荐表所列顺序排列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成果证明材料：教学成果奖、政府教学改革项目，优秀教师、教学名师、教书育人楷模等称号、获奖的精品课程等相关证明材料，按推荐表所列顺序排列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研项目、课题证明材料：必须含项目签字页、盖章页、项目成员信息及承担人位次信息页，以及能够反映该项目或课题研究内容、方向水平和影响力等关键信息页。</w:t>
      </w:r>
      <w:r>
        <w:rPr>
          <w:rFonts w:ascii="仿宋_GB2312" w:hAnsi="仿宋_GB2312" w:eastAsia="仿宋_GB2312"/>
          <w:sz w:val="32"/>
          <w:szCs w:val="32"/>
        </w:rPr>
        <w:t>在研项目须具有立项获批通知书、立项申报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结题项目须具有立项获批通知书、立项申报书，结题报告、结题证明或结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答辩证明。用荧光笔标注申报人姓名。（项目课题立项书盖章页或结题证明）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版发表的学术著作、论文证明材料：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出版发表著作请提交封面、目录等关键页，并用荧光笔标出申报人姓名、参与编写的章节等关键信息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需附推荐表中所列论文正文及论文检索证明报告。在所附论文中、英文检索报告中，请用荧光笔标出推荐表中所填写的论文序号（若检索报告和推荐表所填报论文顺序一致可不用标出），作者姓名请用荧光笔标出，以便于核对相关信息；如果是并列第一作者或通讯作者，相关信息请在检索报告中用荧光笔标出，如果检索报告中无法体现并列第一作者或通讯作者，请在相关论文页中用荧光笔标注出并列第一作者或通讯作者的信息。论文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ST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国际索引收录并检索的，检索报告中需体现影响因子或引用情况。中文论文没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SC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索报告的必须要附上核心期刊封面、目录及论文关键页，并用荧光笔标出论文名称、作者姓名、位次信息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专利、软件著作权等证明材料：作为主要负责人、获批的专利证书、新产品证书等，获得授权专利情况以专利证书为准，用荧光笔标出作者信息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证明材料：如成果推广应用后取得经济和社会效益需出具相关财税部门的证明；能反映人选突出业绩的图文照片或报道，并配以注释说明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青岛市青年科技奖推荐申报人选一览表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只需要提交电子版。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青岛市青年科技奖推荐申报人选业绩概述表</w:t>
      </w:r>
    </w:p>
    <w:p>
      <w:pPr>
        <w:pStyle w:val="Normal"/>
        <w:widowControl/>
        <w:shd w:val="clear" w:color="auto" w:fill="FFFFFF"/>
        <w:spacing w:lineRule="exact" w:line="60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要填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来从事的专业领域及在学科发展、推动行业进步等方面做出的贡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技术创新和技术推广方面取得的突出成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解决的主要问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的经济或社会效益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数据准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字简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300b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300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0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300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2:08:00Z</dcterms:created>
  <dc:creator>xuht</dc:creator>
  <dc:description/>
  <dc:language>en-US</dc:language>
  <cp:lastModifiedBy>xuht</cp:lastModifiedBy>
  <dcterms:modified xsi:type="dcterms:W3CDTF">2021-10-1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