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</w:rPr>
        <w:t>年享受市政府特殊津贴专家人选申报一览表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推荐单位（盖章）：                                         申报类别：专业技术人才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/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高技能人才</w:t>
      </w:r>
      <w:r>
        <w:rPr>
          <w:rFonts w:ascii="方正小标宋简体" w:hAnsi="方正小标宋简体" w:eastAsia="方正小标宋简体"/>
          <w:spacing w:val="118"/>
          <w:kern w:val="0"/>
          <w:sz w:val="44"/>
          <w:lang w:bidi="ar"/>
        </w:rPr>
        <w:t xml:space="preserve"> 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                                      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5"/>
        <w:gridCol w:w="974"/>
        <w:gridCol w:w="1559"/>
        <w:gridCol w:w="1330"/>
        <w:gridCol w:w="1789"/>
        <w:gridCol w:w="1275"/>
        <w:gridCol w:w="1985"/>
        <w:gridCol w:w="1276"/>
        <w:gridCol w:w="684"/>
        <w:gridCol w:w="1158"/>
        <w:gridCol w:w="709"/>
        <w:gridCol w:w="653"/>
        <w:gridCol w:w="1190"/>
        <w:gridCol w:w="425"/>
        <w:gridCol w:w="284"/>
        <w:gridCol w:w="850"/>
        <w:gridCol w:w="567"/>
        <w:gridCol w:w="1276"/>
        <w:gridCol w:w="1426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主持省部级及以上项目情况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指从事专业工作领域及年限、近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开展的主要工作、取得的主要成果、受到的表彰奖励、现承担项目情况及今后的工作方向等内容。字数不得超过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字。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性质及来源（课题、子课题、任务等需注明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分担经费金额（万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总金额（万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总人数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获得省部级及以上成果奖励情况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授予部门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eastAsia="方正小标宋简体"/>
          <w:spacing w:val="118"/>
          <w:kern w:val="0"/>
          <w:sz w:val="44"/>
        </w:rPr>
        <w:t>年享受市政府特殊津贴专家人选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1842"/>
        <w:gridCol w:w="1173"/>
        <w:gridCol w:w="249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代表性论著、论文（限填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（注明基础版、升级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授权发明专利情况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中国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主要学术和社会兼职、重要国际学术会议报告情况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或会议名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职务或报告类别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3:00Z</dcterms:created>
  <dc:creator>legend</dc:creator>
  <dc:description>该文件附带有冀慎华编写的反宏病毒程序(v3.2).</dc:description>
  <dc:language>en-US</dc:language>
  <cp:lastModifiedBy>海瞳</cp:lastModifiedBy>
  <cp:lastPrinted>2021-05-05T17:21:00Z</cp:lastPrinted>
  <dcterms:modified xsi:type="dcterms:W3CDTF">2021-08-04T10:27:22Z</dcterms:modified>
  <cp:revision>7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