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3</w:t>
      </w:r>
      <w:r>
        <w:rPr>
          <w:rFonts w:ascii="黑体" w:hAnsi="黑体" w:eastAsia="黑体"/>
          <w:bCs w:val="false"/>
        </w:rPr>
        <w:t>年度山东省科学技术奖申报项目（人选）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"/>
        <w:gridCol w:w="5445"/>
        <w:gridCol w:w="2093"/>
        <w:gridCol w:w="2375"/>
        <w:gridCol w:w="1812"/>
        <w:gridCol w:w="1429"/>
      </w:tblGrid>
      <w:tr>
        <w:trPr>
          <w:trHeight w:val="486" w:hRule="atLeast"/>
        </w:trPr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部名称：</w:t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（人选）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申报奖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完成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名方式</w:t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拟申报奖种请选择“科学技术最高奖”、“科学技术青年奖”、“国际科技合作奖”、“自然科学奖”、“技术发明奖”、“科技进步奖”进行填写。</w:t>
      </w:r>
    </w:p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名方式请选择“学校提名”、“专家提名”进行填写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EEAC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Administrator</cp:lastModifiedBy>
  <cp:lastPrinted>2016-06-06T00:44:00Z</cp:lastPrinted>
  <dcterms:modified xsi:type="dcterms:W3CDTF">2023-01-11T04:15:00Z</dcterms:modified>
  <cp:revision>20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